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ЕННИЙ ПАВО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400300" cy="2171700"/>
            <wp:effectExtent l="0" t="0" r="0" b="0"/>
            <wp:wrapTight wrapText="bothSides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водок – краткий быстрый подъём воды из-за ливней или оттеп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ш дом попал в зону затопления, то необходимо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имательно прослушать информацию, принять к сведению и выполнить все требования паводковой комиссии и служб спас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лючить газ, электричество, вод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гасить огонь в горящих печа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ные вещи и мебель перенести на верхние этажи или черда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ыть окна и двери или даже забить их доскам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вотных необходимо выпустить из помещений, а собак отвяза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рова или предметы, способные уплывать при подъеме воды, лучше перенести в помещение (сара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одвалов вынести всё, что может испортиться от во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ся к эвакуаци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учением предупреждения об эваку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ерите трехдневный запас 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ьте тёплую практичную одеж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ьте аптечку первой помощи и лекарства, которыми вы обычно пользуетес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рните в непромокаемый пакет паспорт и другие докумен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ьмите с собой туалетные принадлежности и постельное бельё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эвакуации по вод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эвакуироваться по воде можно только при угрозе ухудшения обстановки или в случае прямой видимости места на незатопляемой террит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им порядком (вброд) эвакуироваться весной запрещается из-за опасности переохла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вакуации по воде максимально используйте подручные средства (надувные предметы, автомобильные камеры, доски, бревна, бочки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И ЛЮБЫХ ОБСТОЯТЕЛЬСТВАХ СОХРАНЯЙТЕ СПОКОЙСТВИЕ И САМООБЛАДАНИЕ – ВАМ БЯЗАТЕЛЬНО ПРИДУТ НА ПОМОЩЬ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0:00Z</dcterms:created>
  <dc:creator>Vlad</dc:creator>
  <dc:description/>
  <cp:keywords/>
  <dc:language>en-US</dc:language>
  <cp:lastModifiedBy>dns</cp:lastModifiedBy>
  <dcterms:modified xsi:type="dcterms:W3CDTF">2019-03-25T13:30:00Z</dcterms:modified>
  <cp:revision>2</cp:revision>
  <dc:subject/>
  <dc:title/>
</cp:coreProperties>
</file>