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Что такое дизартрия? 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Консультация логопеда для родителей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нарушений речи у детей особое место занимает дизартрия, которая проявляется в ограниченной подвижности речевого аппарата: мягкого неба, языка, губ. Следствием этого являются дефекты звукопроизношения, изменение тембра голоса, недоразвитие реч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часто встречающаяся форма детской дизартрии – псевдобульбарная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но выделяют три степени псевдобульбарной дизартрии: легкая, средняя и тяжелая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кая - речь детей может быть несколько замедленна, характерна смазанность при произношении звук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о средней степенью дизартрии составляют наиболее многочисленную группу. Речь таких детей невнятная, смазанная. Ребенок с трудом надувает щеки, не может втянуть губы, плотно их сомкнуть. Движения языка ограничены. Значительную трудность представляет переход от одного движения к другому. Часто у ребенка слюнотечение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яжелой степени (анартрия) лицо ребенка маскообразно, нижняя челюсть отвисает, рот постоянно открыт. Речь отсутствует; иногда ребенок издает нечленораздельные звуки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даже при самых тяжелых нарушениях своевременное обращение к специалисту  оказывают стойкий положительный эффек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 в преодолении этих нарушений во многом зависит от правильного сочетания специального лечения, обучения и семейного воспитани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могут оказать неоценимую помощь, если будут систематически, терпеливо выполнять рекомендации специалиста – логопеда и в домашних условиях применять ряд упражнений, направленных на выработку внятной речи. Взрослые, занимаясь с детьми, страдающими дизартрией, должны настойчиво добиваться прочного усвоения речевых двигательных навыков и проявлять большую изобретательность, чтобы работа не утомила, не наскучила ребенку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8:59:00Z</dcterms:created>
  <dc:creator>IBM</dc:creator>
  <dc:description/>
  <dc:language>en-US</dc:language>
  <cp:lastModifiedBy>Natalia</cp:lastModifiedBy>
  <dcterms:modified xsi:type="dcterms:W3CDTF">2022-08-03T18:59:00Z</dcterms:modified>
  <cp:revision>2</cp:revision>
  <dc:subject/>
  <dc:title>Консультация логопеда для родителей</dc:title>
</cp:coreProperties>
</file>