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ознания, обм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 потерей сознания мы имеем в виду ситуацию, при которой ребенок внезапно перестает реагировать на окружающее. Принципиальный момент: выраженных 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имых</w:t>
      </w:r>
      <w:r>
        <w:rPr>
          <w:rFonts w:cs="Times New Roman" w:ascii="Times New Roman" w:hAnsi="Times New Roman"/>
          <w:sz w:val="24"/>
          <w:szCs w:val="24"/>
        </w:rPr>
        <w:t xml:space="preserve"> расстройств дыхания и кровообращения при этом, как правило, не возникает, но именно нарушения мозгового кровообращения и острая нехватка кислорода лежат в основе потери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русском языке для обозначения внезапного и кратковременного расстройства сознания используется сло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морок</w:t>
      </w:r>
      <w:r>
        <w:rPr>
          <w:rFonts w:cs="Times New Roman" w:ascii="Times New Roman" w:hAnsi="Times New Roman"/>
          <w:sz w:val="24"/>
          <w:szCs w:val="24"/>
        </w:rPr>
        <w:t xml:space="preserve">. Распространенный специальный термин с аналогичным значением 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ко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ку всегда что</w:t>
        <w:noBreakHyphen/>
        <w:t>то предшествует, но это «что</w:t>
        <w:noBreakHyphen/>
        <w:t>то» не всегда может быть видимым явлением. Легко объяснить обморок страхом или болью, но трудно связать его с нарушением ритма сердца или понижением уровня глюкозы в 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тика первой помощи при обмороке всегда одинакова</w:t>
      </w:r>
      <w:r>
        <w:rPr>
          <w:rFonts w:cs="Times New Roman" w:ascii="Times New Roman" w:hAnsi="Times New Roman"/>
          <w:sz w:val="24"/>
          <w:szCs w:val="24"/>
        </w:rPr>
        <w:t>, но последующая врачебная помощь во многом зависит от того, что привело к развитию обмороч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 ожидании врача подумайте о том, что предшествовало обмороку. Что делали и где были вы? Что делал и где был ребе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его поведение, жалобы, просьбы,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обморока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блемы с сердцем и сосу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ерические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ш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дражение рефлексогенных зон (например, на ш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хватка кислорода во вдыхаемом воздухе (например, в г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быток кислорода, возникающий при учащенном дых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е изменение положения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грев и переохла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 многое друг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симптомами обморока являются бледность кожи и холодный 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, чаще всего непосредственно предшествующие обмороку: общая слабость, тошнота, ощущение сердцебиения, головокружение, «потемнение» в глазах, потеря равновесия.</w:t>
      </w:r>
    </w:p>
    <w:p>
      <w:pPr>
        <w:pStyle w:val="Heading6"/>
        <w:jc w:val="both"/>
        <w:rPr/>
      </w:pPr>
      <w:r>
        <w:rPr/>
        <w:t>ВНИМАНИЕ!</w:t>
      </w:r>
    </w:p>
    <w:p>
      <w:pPr>
        <w:pStyle w:val="Cit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ный способ лечения обморока – это пребывание ребенка в горизонт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теряет сознание на ваших глазах, прежде всего поддержите его, чтобы не ударился во время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ожите на сп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гка запрокиньте голову и поверните на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поднимите ноги на 30–60°, подложив под них свернутую одежду, подушку и т. 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тегните (снимите) одежду, если она способна помешать дых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 возможности обеспечьте приток свежего воздуха (откройте окно, организуйте сквозняк, используйте вентилятор, веер, газету и т. 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/>
      </w:pPr>
      <w:r>
        <w:rPr/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в течение 3 минут сознание не восстанавли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есть избыток слюны и (или) рвота (рвотные позы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дыхание затруднено – уложите ребенк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ойчивое положение на боку</w:t>
      </w:r>
    </w:p>
    <w:p>
      <w:pPr>
        <w:pStyle w:val="Heading6"/>
        <w:jc w:val="both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Обморок в большинстве случаев заканчивается еще до того, как вы успели обратиться за медицинской помощью.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Тем не менее, даже если сознание восстановилось быстро и ребенок кажется вам совершенно здоровым, все равно проконсультируйтесь с врачом и до осмотра специалиста не спускайте с ребенка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 на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ч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ить по ще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нюхать нашатырный спи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ормош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ызгать воду на лицо, можно просто ум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/>
      </w:pPr>
      <w:r>
        <w:rPr/>
        <w:t>ВНИМАНИ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Обучайте детей тому, что при первых признаках слабости или головокружения следует немедленно лечь или хотя бы сесть: это убережет их от травм, связанных с паде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-легочная реани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симптомы 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сутствие с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т реакции на прикоснов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т реакции на громкое обра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щи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сутствие дых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т дыхательных движений грудной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 слышно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 удается ощутить дыхание ребенка своей щекой, поднесенной к носу и р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о СОС</w:t>
      </w:r>
      <w:r>
        <w:rPr>
          <w:rFonts w:cs="Times New Roman" w:ascii="Times New Roman" w:hAnsi="Times New Roman"/>
          <w:sz w:val="24"/>
          <w:szCs w:val="24"/>
        </w:rPr>
        <w:t xml:space="preserve"> для оценки состояния дыхания 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 – ОЩУЩАЙ – СМОТ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Й дыхание щ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двигается или нет грудная кл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819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сутствие кровооб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т пульса на крупных артер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399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у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едр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очень опасные симпт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широкие, не реагирующие на свет (не суживающиеся при попадании света) зра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енная бледность и (или) синюшный оттенок кожных покро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</w:t>
        <w:noBreakHyphen/>
        <w:t>легочная реани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дечно</w:t>
        <w:noBreakHyphen/>
        <w:t>легочная реанимация</w:t>
      </w:r>
      <w:r>
        <w:rPr>
          <w:rFonts w:cs="Times New Roman" w:ascii="Times New Roman" w:hAnsi="Times New Roman"/>
          <w:i/>
          <w:iCs/>
          <w:sz w:val="24"/>
          <w:szCs w:val="24"/>
        </w:rPr>
        <w:t> – комплекс мероприятий, направленных на выведение организма из состояния клиническ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</w:t>
        <w:noBreakHyphen/>
        <w:t>легочная реанимация позволяет обеспечить кислородом сердце и мозг пострадавшего, увеличивая таким образом его шансы вы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иническая смерть</w:t>
      </w:r>
      <w:r>
        <w:rPr>
          <w:rFonts w:cs="Times New Roman" w:ascii="Times New Roman" w:hAnsi="Times New Roman"/>
          <w:i/>
          <w:iCs/>
          <w:sz w:val="24"/>
          <w:szCs w:val="24"/>
        </w:rPr>
        <w:t> – состояние, которое начинается после прекращения дыхания и сердцебиения и заканчивается после того, как возникают необратимые изменения в коре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около 5 минут (крайне редко до 8 минут). Если в течение указанного времени дыхание и сердцебиение возобновятся, возможно полное или частичное восстановление организма. В противном случае развиваются необратимые изменения в коре головного мозга – главный признак биологическ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логическая смерть</w:t>
      </w:r>
      <w:r>
        <w:rPr>
          <w:rFonts w:cs="Times New Roman" w:ascii="Times New Roman" w:hAnsi="Times New Roman"/>
          <w:i/>
          <w:iCs/>
          <w:sz w:val="24"/>
          <w:szCs w:val="24"/>
        </w:rPr>
        <w:t> – необратимое прекращение жизнедеятель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ая смерть, при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ая смерть, при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утствие крово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щутимое снижение температуры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мутнение и высыхание роговицы гл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рупные пятна</w:t>
      </w:r>
      <w:r>
        <w:rPr>
          <w:rStyle w:val="FootnoteAnchor"/>
          <w:rFonts w:cs="Times New Roman" w:ascii="Times New Roman" w:hAnsi="Times New Roman"/>
          <w:position w:val="6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рупное окоченение</w:t>
      </w:r>
      <w:r>
        <w:rPr>
          <w:rStyle w:val="FootnoteAnchor"/>
          <w:rFonts w:cs="Times New Roman" w:ascii="Times New Roman" w:hAnsi="Times New Roman"/>
          <w:position w:val="6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сли вы не уверены в диагнозе клинической смерти,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сли вы сомневаетесь, дышит ребенок или нет,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сли вы не можете ответить на вопрос, есть пульс или нет,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знайте:</w:t>
      </w:r>
    </w:p>
    <w:p>
      <w:pPr>
        <w:pStyle w:val="Cite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а все сомнения вам отводится не более 10 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ite"/>
        <w:ind w:left="1134" w:right="600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шло 10 секунд, а вы все еще сомневаетесь – начинайте реанимац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 обнаружении человека в критическ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действий принципиально зависит от возраста пострадавшего.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ы два варианта: ребенок или взрослый.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Применительно к тактике сердечно</w:t>
        <w:noBreakHyphen/>
        <w:t>легочной реанимации пострадавший считаетс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зрослы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ли ему на вид более 9–14 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один и в помощи нуждается ребенок (пострадавшему на вид менее 9–14 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 можно громче позовите на 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бедитесь в собстве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инайте реанимацию и проводите ее в течение 1–2 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рвитесь для того, чтобы позвонить в службу спасения или службу скор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олжайте реанимацию до прибытия медиков или спа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один и в помощи нуждается взрослый (пострадавшему на вид более 9–14 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 можно громче позовите на 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медленно позвоните в службу спасения или службу скор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бедитесь в собстве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инайте реанимацию и проводите ее до прибытия медиков или спа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ще раз обращаем внимание на самое принципиальное различие в алгоритме ваших действий, связанное с возрастом пострадавшего: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сли в критическом состоянии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ебенок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о вы начинаете реанимацию немедленно, а в службу спасения обращаетесь через 1–2 минуты;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если же в критическом состоянии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зрослы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о вы немедленно звоните в службу спасения и только после этого начинаете реани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не од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дновременно звоните в службу спасения и начинайте реанимацию, убедившись в соб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олжайте реанимацию до прибытия медиков или спа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 возможности поддерживайте постоянную телефонную связь с диспетчером службы спасения, выполняйте инструкции, информируйте о развитии ситуации.</w:t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Ребенок не подает признаков жизни, а профессионалов, способных ему помочь, поблизости нет.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Вы хотите помочь, но сомневаетесь…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Сможете ли?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Знаете ли, как правильно?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могит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Терять в подавляющем большинстве случаев нечего. И вероятность того, что станет еще хуже, крайне невелика, ибо хуже, как правило, уже нек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 не менее прочитайте этот материал, и вероятность неправильных действий будет исключена. И вы всегда сможете реально помочь. И ваша совесть будет чиста, ибо вы знали, как надо, и сделали всё, что могли…</w:t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нимационные мероприятия состоят из трех последовательных этапов.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 Массаж сердца.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 Обеспечение проходимости дыхательных путей.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 Искусственное дыхание.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огое соблюдение последовательности этапов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первы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ожите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сп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ребенка поверните на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ровную жесткую поверхность (стол, п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мите (расстегните, разрежьте, разорвите) одежду, чтобы вы могли видеть грудную клетку </w:t>
      </w:r>
      <w:r>
        <w:rPr>
          <w:rFonts w:cs="Times New Roman" w:ascii="Times New Roman" w:hAnsi="Times New Roman"/>
          <w:i/>
          <w:iCs/>
          <w:sz w:val="24"/>
          <w:szCs w:val="24"/>
        </w:rPr>
        <w:t>(это не обязательное требование, а пожелание, и на его реализацию отводятся секун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4140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ердца проводится путем давления на нижнюю треть гру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Помнит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Массаж сердца должен проводиться только на ровной и жестк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Нижняя треть грудины – это, ориентировочно, центр грудн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куда надо д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4465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детей первого года жизни давление проводится двумя пальцами или ребром ладони, у детей старше года – одной или двумя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5305" cy="339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давл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убина давления</w:t>
      </w:r>
      <w:r>
        <w:rPr>
          <w:rFonts w:cs="Times New Roman" w:ascii="Times New Roman" w:hAnsi="Times New Roman"/>
          <w:sz w:val="24"/>
          <w:szCs w:val="24"/>
        </w:rPr>
        <w:t xml:space="preserve"> – около </w:t>
      </w:r>
      <w:r>
        <w:rPr>
          <w:rFonts w:cs="Times New Roman" w:ascii="Times New Roman" w:hAnsi="Times New Roman"/>
          <w:b/>
          <w:bCs/>
          <w:sz w:val="24"/>
          <w:szCs w:val="24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толщины грудной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ота давления</w:t>
      </w:r>
      <w:r>
        <w:rPr>
          <w:rFonts w:cs="Times New Roman" w:ascii="Times New Roman" w:hAnsi="Times New Roman"/>
          <w:sz w:val="24"/>
          <w:szCs w:val="24"/>
        </w:rPr>
        <w:t xml:space="preserve"> – давить надо часто, толчками – около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движений в 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 время массажа считайте – надавили</w:t>
        <w:noBreakHyphen/>
        <w:t>отпустили (один), надавили</w:t>
        <w:noBreakHyphen/>
        <w:t>отпустили (два), надавили</w:t>
        <w:noBreakHyphen/>
        <w:t>отпустили (три)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читав до 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тридцати), прервите массаж и начинайте второй этап сердечно</w:t>
        <w:noBreakHyphen/>
        <w:t>легочной реанимации.</w:t>
      </w:r>
    </w:p>
    <w:p>
      <w:pPr>
        <w:pStyle w:val="Heading4"/>
        <w:rPr>
          <w:sz w:val="24"/>
          <w:szCs w:val="24"/>
        </w:rPr>
      </w:pPr>
      <w:r>
        <w:rPr>
          <w:i/>
          <w:iCs/>
          <w:sz w:val="24"/>
          <w:szCs w:val="24"/>
        </w:rPr>
        <w:t>Этап второ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еспечение проходимости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киньте голову ребенка назад (ладонь – на лоб, движение не резкое!).</w:t>
      </w:r>
    </w:p>
    <w:p>
      <w:pPr>
        <w:pStyle w:val="Cite"/>
        <w:ind w:left="1134" w:right="600" w:firstLine="567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Cite"/>
        <w:ind w:left="1134" w:right="600"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Именно запрокидывание головы обеспечивает проходимость дыхательных пу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606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 запрокидыванием головы приподнимите подборо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прижимайте ткани ниже подборо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5510" cy="224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нет ли в полости рта чего</w:t>
        <w:noBreakHyphen/>
        <w:t>либо постороннего: если есть – уда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240" cy="252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трети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скусственное дыхание (МОЖЕТЕ НЕ ДЕЛ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запрокинута, подбородок приподнят, рот приоткр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3185" cy="272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м искусственное дыхание: делаем вдох и выдыхаем </w:t>
      </w:r>
      <w:r>
        <w:rPr>
          <w:rFonts w:cs="Times New Roman" w:ascii="Times New Roman" w:hAnsi="Times New Roman"/>
          <w:i/>
          <w:iCs/>
          <w:sz w:val="24"/>
          <w:szCs w:val="24"/>
        </w:rPr>
        <w:t>в рот и нос</w:t>
      </w:r>
      <w:r>
        <w:rPr>
          <w:rFonts w:cs="Times New Roman" w:ascii="Times New Roman" w:hAnsi="Times New Roman"/>
          <w:sz w:val="24"/>
          <w:szCs w:val="24"/>
        </w:rPr>
        <w:t xml:space="preserve"> малыша, одновременно накрыв их гу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685" cy="287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дновременно накрыть рот и нос не получается, проводим дых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от в р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4570" cy="221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sz w:val="24"/>
          <w:szCs w:val="24"/>
        </w:rPr>
        <w:t>Нос при дыхании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от в ро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 (рука на лбу, большой и указательный палец сжимают ноздри реб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й вариант, особенно в ситуации, когда не удается открыть рот – дых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от в нос</w:t>
      </w:r>
      <w:r>
        <w:rPr>
          <w:rFonts w:cs="Times New Roman" w:ascii="Times New Roman" w:hAnsi="Times New Roman"/>
          <w:sz w:val="24"/>
          <w:szCs w:val="24"/>
        </w:rPr>
        <w:t xml:space="preserve"> (губы при этом должны быть сомк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795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 выдох – вдувание воздуха в дыхательные пути ребенка – продолжается 1–1,5 секунды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/>
      </w:pPr>
      <w:r>
        <w:rPr/>
        <w:t>ВНИМАНИЕ!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 время вашего выдоха следует контролировать, поднимается грудная клетка ребенка или нет.</w:t>
      </w:r>
    </w:p>
    <w:p>
      <w:pPr>
        <w:pStyle w:val="Cit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лжна подним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дувания и после каждого отстраняйтесь, чтобы увидеть, как опускается грудная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удная клетка не поднимается, еще немного запрокиньте голову и повторите 2 вду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ли грудная клетка по</w:t>
        <w:noBreakHyphen/>
        <w:t>прежнему не приподнимается – это вероятный признак того, что у ребенка что</w:t>
        <w:noBreakHyphen/>
        <w:t>то застряло в дыхательных пут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удная клетка поднимается и опускается, возвращаемся к первому этапу</w:t>
      </w:r>
      <w:r>
        <w:rPr>
          <w:rStyle w:val="FootnoteAnchor"/>
          <w:rFonts w:cs="Times New Roman" w:ascii="Times New Roman" w:hAnsi="Times New Roman"/>
          <w:position w:val="6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ердечно</w:t>
        <w:noBreakHyphen/>
        <w:t>легочной реанимации – массажу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e"/>
        <w:ind w:left="1134" w:right="600" w:firstLine="567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Cite"/>
        <w:ind w:left="1134" w:right="600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помните это соотношение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 30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сердца (количество давлений на грудину)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е дыхание (количество выдохов)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проводите реанимацию вдвоем, соотношение не меняется – </w:t>
      </w:r>
      <w:r>
        <w:rPr>
          <w:rFonts w:cs="Times New Roman" w:ascii="Times New Roman" w:hAnsi="Times New Roman"/>
          <w:b/>
          <w:bCs/>
          <w:sz w:val="24"/>
          <w:szCs w:val="24"/>
        </w:rPr>
        <w:t>30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авления на грудную клетку должно быть ориентировочно равно времени рассла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между нажатиями должны быть минимально возмо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по каким</w:t>
        <w:noBreakHyphen/>
        <w:t>либо соображениям вы не можете делать искусственное дыхание, то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лучше проводите массаж сердца без искусственного дыхания, чем не делайте нич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устали и не можете проводить массаж сердца с рекомендуемой скоростью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чше делайте меньшее число давлений, чем не делайте нич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 один – делайте массаж сердца поочередно, когда чувствуете, что устали и не в состоянии обеспечить необходимую частоту д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 массаж сердца и искусственное дыхание до тех пор, пока не прибудет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ердца и искусственное дыхание могут быть прекращены, если ребенок начнет дышать и восстановится серде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ействия после успешной ре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дышал, если восстановилась сердечная деятельность, если он начал двигаться, плакать (говорить) – значит, реанимация оказалась успешной. Вы можете прекратить искусственное дыхание и массаж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едует дождатьс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6545" cy="269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 ожидании медиков или спас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и в коем случае не оставляйте ребенка од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ите за его состоянием, будьте готовы к тому, чтобы в любую секунду возобновить реани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аленького ребенка держите на руках в положении на боку с запрокинутой назад гол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если вы не можете держать ребенка на руках, положите его 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ойчивое положение на бо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8625" cy="148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ржите ребенка в тепле (за исключением ситуации, когда причиной критического состояния стали судороги на фоне высокой темпера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упные пятна – участки кожи синюшно</w:t>
        <w:noBreakHyphen/>
        <w:t>фиолетовой окраски. Появляются не раньше, чем через 1–2 часа после смерт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упное окоченение – посмертное</w:t>
      </w:r>
      <w:r>
        <w:rPr/>
        <w:t xml:space="preserve"> уплотнение скелетных мышц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аем ваше внимание на то, что алгоритм сердечно</w:t>
        <w:noBreakHyphen/>
        <w:t>легочной реанимации был принципиально изменен в октябре 2010 г. До этого времени настоятельно рекомендовалось начинать реанимацию с восстановления проходимости дыхательных путей, затем приступать к искусственному дыханию и лишь после этого начинать массаж сердц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9:00Z</dcterms:created>
  <dc:creator>GEG</dc:creator>
  <dc:description/>
  <cp:keywords/>
  <dc:language>en-US</dc:language>
  <cp:lastModifiedBy>dns</cp:lastModifiedBy>
  <dcterms:modified xsi:type="dcterms:W3CDTF">2018-03-22T04:28:00Z</dcterms:modified>
  <cp:revision>14</cp:revision>
  <dc:subject/>
  <dc:title>Реанимация-это наука о способах оказания помощи с целью повторного (ре) оживления (анимация)</dc:title>
</cp:coreProperties>
</file>